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6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materiałów laboratoryjnych  z podziałem na zadania –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</w:rPr>
        <w:t>33793000-5 ; 384370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8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Beata Walczak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materiałów laboratoryjnych z podziałem na zadani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05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6.05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6.05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materiałów laboratoryjnych 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laboratoryj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katalogo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pilary do gazometrii 100 µl z hep Na+ do aparatu Rapied-Lab 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 z nakrętką kolorową a` 100-1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typu –ml Pette-F a 200µl  szczelne , dopasowane do używanych pipet bez zarysowań , gładkie zakończenie typu gl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typu –ml Pette-F a 1000µl - l  szczelne , dopasowane do używanych pipet bez zarysowań , gładkie zakończenie typu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 –a 5000 µl- l  szczelne , dopasowane do używanych pipet bez zarysowań , gładkie zakończenie typu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nakrywkowe 24x2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podstawowe do mikr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do mikroskopów  26 x 76 mm zmatowione, cięte krawędzie – do cy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i do kapilar do gazometrii poj 100 µ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kału z łop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plastikowe 7 ml z kor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chemiczne 16x15x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stożkowe, wirówkow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okrągło denn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lary hematokrytowe 50 mm- heparyniz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szadełka do kap. Do gazom. Poj 100 µ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kłuwacze do palca 1,8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ki Pasteura 3 ml z podz. o dł.ok. 14-16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żyki sterylne do nakłuć p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  plexi (131x26x30) na sprzęt jednoraz. (końc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jemnik  plexi (16x26x30) na sprzęt jednora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czotki do probówek o średnicy 12 mm z pędzelkiem z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czotki do probówek o średnicy 16 mm z pędzelkiem z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o zmiennej objętości od 20-2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2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do stat-Fax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2 mm ; 2-4 rzę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6 – 20  mm ; 2-4 rz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lby szklane okragłodenne poj. 1 l jednomiarowe z długą wąska szyjką z płaskim d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wety pomiarowe do Epolla - mak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2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2,0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typu Ependorfa o poj. 1,5 ml stożkowe, bezbar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rometoda do hematologii a 2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dmuchem o zmiennej pojemności 1000-5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0-1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-1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bki sterylne jednorazowego użytku 100-12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zy bakteriologiczne , kalibrowane metalowe: EB-K- 5, średnica ø 0,6 objętość 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, stojący na 4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 stojący na 4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i na dobową zbiórkę moczu z podziałką i nakrętką o poj. 2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bawełnianym pakowane indywid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wiskozowym w probówce transportowej o śr. 16 mm bez podłoża transpor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plastikowe probówki z korkiem o dl. 75 mm i śr.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1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na 10 probówek o śr. 16 mm 1- rze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/>
        <w:t>Obowiązek dołączenia do oferty  przetargowej próbek do testowania ilości po 10 szt. z pozycji nr: 3,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 z polistyrem (dno przejrzyste bez napisów i nadruków  Ø10-11x70-100  o pj. 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uwacze do wężyków z krwią od dawców do badań ser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płyty do oznaczania grup krw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5 x 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Zadanie nr 4</w:t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na próbki anatomiczne 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843"/>
        <w:gridCol w:w="1701"/>
        <w:gridCol w:w="1276"/>
        <w:gridCol w:w="1701"/>
        <w:gridCol w:w="155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-3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 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1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materiałów laboratoryjnych  z podziałem na zadania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/>
      </w:pPr>
      <w:r>
        <w:rPr/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2011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materiały laboratoryjne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ind w:left="345" w:hanging="345"/>
        <w:jc w:val="both"/>
        <w:rPr/>
      </w:pPr>
      <w:r>
        <w:rPr>
          <w:rFonts w:cs="Arial" w:ascii="Arial" w:hAnsi="Arial"/>
        </w:rPr>
        <w:t>5.  Do każdej dostarczonej partii towaru WYKONAWCA dołączy  fakturę VAT + kopia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 miesięcy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14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bez wiedzy Zamawiającego nie może dokonać przelewu wierzytel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……..2012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02T12:41:00Z</cp:lastPrinted>
  <dcterms:modified xsi:type="dcterms:W3CDTF">2011-05-06T06:46:00Z</dcterms:modified>
  <cp:revision>414</cp:revision>
  <dc:subject/>
  <dc:title>Samodzielny Publiczny Zakład Opieki Zdrowotnej w Przeworsku</dc:title>
</cp:coreProperties>
</file>